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Lemiesz is similar to Mezozo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iesz ( 1990 by David Rakowski, Alle Rechte Vorhalten) is FREE but a check made out to Columbia University and sent to Cynthia Lemiesz, 703 Dodge Hall, Columbia University, New York, NY 10027 where the payments are treated as tax-deductible donations to help the sadly underfunded Columbia Composers put on their concerts, would be very welcome.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